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28800" cy="1828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Epic Drama (CEE)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о для убийства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грин работает под прикрытием в сверхсекретном научном центре после того, как один из его сотрудников, старый товарищ Берди, найден замерзшим насмерть в разбитой маш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, кто продал м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встречи с Огден в английской гостинице Мердок знакомится с уважаемым детективом, а молодого золотоискателя находят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сто 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, Огден и Сюзанна попадают в Лондоне под взрыв бомбы, вероятно, устроенной ныне покойной суфражист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55</w:t>
        <w:tab/>
        <w:t xml:space="preserve">Расследования в Марлоу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ожиданная связь с прошлым делом о пропаже людей заставляет Джудит, Бекс и Сьюзи по-новому взглянуть на жителей Линнет Клоуз. Но могут ли они быть ответственны за убийство на пороге своего дом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дняя запись отца приводит Элизу в тюрьму на окраине Лондона. Вместе с Герцогом она изучает казалось бы пустое здание, которое оказывается логовом б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финале Элиза узнает, кто убил ее отца и почему. Мозес - главный подозреваемый, но настоящим убийцей оказывается тот, кто все время был под самым носом у Герц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Ящик Панд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стра пропавшей женщины нанимает Элизу, чтобы та ее нашла, но когда дело закрывает полиция, между Элизой и Дюком нарастает напр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Расследования в Марлоу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ожиданная связь с прошлым делом о пропаже людей заставляет Джудит, Бекс и Сьюзи по-новому взглянуть на жителей Линнет Клоуз. Но могут ли они быть ответственны за убийство на пороге своего дом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 Мандал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ытки Мердока и Уоттса защитить драгоценный рубин, предназначенный для нового музея, были сорваны упорными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тот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смерть женщины связана с коррумпированным кандидатом в мэры, которому, возможно, ранее уже сходило с рук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приходит в себя на Фабрике, но никто не видел нападавшего и некоторые предполагают, что у нее был истерический припадок, когда их прерывает появления мальчика, который ищет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о-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работает над раскрытием дела Берже - за несколько дней до открытия процесса над Дрейфусом, напряжение на улицах Парижа нарастает, когда Лепин срывает ловушку, расставленную для его же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Despau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сь избежать гнева ИРА и длительного тюремного заключения, Джоан организует рискованное ограбление... но не придется ли ей бросить Кел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приходит в себя на Фабрике, но никто не видел нападавшего и некоторые предполагают, что у нее был истерический припадок, когда их прерывает появления мальчика, который ищет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ход со сц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ые сообщения о смерти в Оксфорд Мейл помогают Индевору в последнем расследовании. А на Терсдей оказывает давление знакомая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иднея вызывают провести обряд экзорцизма в доме владельца конюшни, ему приходится разрываться между долгом, верностью и сове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жена Грэма Кинга Ширли погибает в результате взрыва, в котором едва не погибает и Перегрин, разгорается расследование, которое раскрывает лабиринт мошеннических дей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вновь надевает форму, чтобы работать в небольшом участке в пригороде. Когда он находит мертвое тело школьницы, в дело вступает криминальный отдел Касл-Гейт, где теперь работает Терс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и приходится собрать всю храбрость, чтобы защитить сэра Саймона при дворе мертвых. А близнецы ищут сокровища и дело принимает ужасны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го наилучш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Many Happ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Тристана настал очень важный день, но болезненная тайна грозит испортить праздник, а попытки Джеймса оградить Хелен от его проблем, только ухудшают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иднея вызывают провести обряд экзорцизма в доме владельца конюшни, ему приходится разрываться между долгом, верностью и сове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 Мандал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ытки Мердока и Уоттса защитить драгоценный рубин, предназначенный для нового музея, были сорваны упорными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тот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смерть женщины связана с коррумпированным кандидатом в мэры, которому, возможно, ранее уже сходило с рук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и приходится собрать всю храбрость, чтобы защитить сэра Саймона при дворе мертвых. А близнецы ищут сокровища и дело принимает ужасны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со дурной фор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переулке находят тело с картой "смерть" из колоды Таро, Мердок подозревает, что оно связано с мероприятием меди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жена Грэма Кинга Ширли погибает в результате взрыва, в котором едва не погибает и Перегрин, разгорается расследование, которое раскрывает лабиринт мошеннических дей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Преиспод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берется за дело о шантаже в мире викторианской медицине и сталкивается с новым соперником, который хочет ее нанять или уничтожить ее агент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го наилучш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Many Happ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Тристана настал очень важный день, но болезненная тайна грозит испортить праздник, а попытки Джеймса оградить Хелен от его проблем, только ухудшают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вс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Everyone's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арди изучает убийство герцогини Кампарино, знаменитой красавицы из Неаполя, а его отношениям с Энрикой угрожает возвращение Лив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приходит в себя на Фабрике, но никто не видел нападавшего и некоторые предполагают, что у нее был истерический припадок, когда их прерывает появления мальчика, который ищет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о-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работает над раскрытием дела Берже - за несколько дней до открытия процесса над Дрейфусом, напряжение на улицах Парижа нарастает, когда Лепин срывает ловушку, расставленную для его же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Despau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со дурной фор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переулке находят тело с картой "смерть" из колоды Таро, Мердок подозревает, что оно связано с мероприятием меди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вс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Everyone's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арди изучает убийство герцогини Кампарино, знаменитой красавицы из Неаполя, а его отношениям с Энрикой угрожает возвращение Лив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вновь надевает форму, чтобы работать в небольшом участке в пригороде. Когда он находит мертвое тело школьницы, в дело вступает криминальный отдел Касл-Гейт, где теперь работает Терс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мену Джорди в камере умирает человек, Сидней кажется его единственным союзником. Но сам викарий думает о прихожанине, которого ждет висе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по расче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наменитого архитектора из дома Перегрин находят погибшим от жары в сауне с чужой женой, Перегрин и Джеймс подозревают ревнив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графства Кент разыскивает серийного убийцу, нападающего на сотрудниц атомной электростанции, а Далглиш приезжает расследовать возможную связь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 Джонс влюбляется в очаровательную соседку Софию, но он беден, а она богата, и их семьи сговариваются, чтобы разлучить их. Сможет ли любовь победить все в этой классической романтической комед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посет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Last Man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арроуби возвращается один знакомый, Джеймсу предстоит свести старые счеты на поле и вне его, а Тристан и Зигфрид должны разобраться в своих разноглас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мену Джорди в камере умирает человек, Сидней кажется его единственным союзником. Но сам викарий думает о прихожанине, которого ждет висе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графства Кент разыскивает серийного убийцу, нападающего на сотрудниц атомной электростанции, а Далглиш приезжает расследовать возможную связь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 Джонс влюбляется в очаровательную соседку Софию, но он беден, а она богата, и их семьи сговариваются, чтобы разлучить их. Сможет ли любовь победить все в этой классической романтической комед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езд в ник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эбтри отправляется на север, чтобы перехватить своего беглого отца, где находит мертвого полицейского и посление негодя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х трево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транную смерть профессора и создается впечатление, что орудием убийства мог быть рой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по расче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наменитого архитектора из дома Перегрин находят погибшим от жары в сауне с чужой женой, Перегрин и Джеймс подозревают ревнив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четверти пол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исатель оказывается в центре расследования Элиз, когда происходит серия убийств, подражающих сценам из его книг. А Дюк работает с новым инспектором и беспокойным молодым детекти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посет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Last Man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арроуби возвращается один знакомый, Джеймсу предстоит свести старые счеты на поле и вне его, а Тристан и Зигфрид должны разобраться в своих разноглас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исс Скарлет [Рейтинг 14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пер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котленд-Ярд приходит новый детектив-инспектор, Элизе Скарлет приходится бороться за то, чтобы снова прояви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 Мандал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ытки Мердока и Уоттса защитить драгоценный рубин, предназначенный для нового музея, были сорваны упорными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тот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смерть женщины связана с коррумпированным кандидатом в мэры, которому, возможно, ранее уже сходило с рук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приходит в себя на Фабрике, но никто не видел нападавшего и некоторые предполагают, что у нее был истерический припадок, когда их прерывает появления мальчика, который ищет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х трево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транную смерть профессора и создается впечатление, что орудием убийства мог быть рой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сокровища Ли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оттс и Мердок отправляются на север в поисках золота инков и убийцы. После этого Уоттс похищ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вс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Everyone's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арди изучает убийство герцогини Кампарино, знаменитой красавицы из Неаполя, а его отношениям с Энрикой угрожает возвращение Лив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графства Кент разыскивает серийного убийцу, нападающего на сотрудниц атомной электростанции, а Далглиш приезжает расследовать возможную связь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арый друг и беглец от правосудия возвращается в Грантчестер, Сидней вынужден отложить свои проблемы, чтобы помешать убий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умереть со мн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дость Перегрин от предстоящей свадьбы омрачает находка женского тела во время обучения на стюардес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егка вверх тормаш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су находят тело пропавшей школьницы, Джентли и Бакхус оброшены в новый мир поп- и медиа-знаменит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летний Кэри Грант одинок в Лос-Анджелесе; мы возвращаемся в его беспокойное детство, когда он был Арчи Личем в Бристоле с агрессивным отцом и матерью, скорбящей о потере 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е ис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 Tr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у предстоит принять важное решение о будущем Дарроуби. Тем временем Тристан узнает о своих следующих шагах благодаря случайной встрече с посторонним челове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арый друг и беглец от правосудия возвращается в Грантчестер, Сидней вынужден отложить свои проблемы, чтобы помешать убий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егка вверх тормаш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су находят тело пропавшей школьницы, Джентли и Бакхус оброшены в новый мир поп- и медиа-знаменит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летний Кэри Грант одинок в Лос-Анджелесе; мы возвращаемся в его беспокойное детство, когда он был Арчи Личем в Бристоле с агрессивным отцом и матерью, скорбящей о потере 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сокровища Ли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оттс и Мердок отправляются на север в поисках золота инков и убийцы. После этого Уоттс похищ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подобный Джимми Уа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незапная смерть человека на евангельском чтении связана с проповедником-шарлатаном и монахи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умереть со мн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дость Перегрин от предстоящей свадьбы омрачает находка женского тела во время обучения на стюардес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частного сыщика Нэша стреляют сразу после того, как Элиза соглашается с ним работать. Элиза и Мозес пытаются раскрыть покушение на убийство и понимают, что целью была Эли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е ис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 Tr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у предстоит принять важное решение о будущем Дарроуби. Тем временем Тристан узнает о своих следующих шагах благодаря случайной встрече с посторонним челове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гибает член парусного клуба, Джудит, Бекс и Сьюзи вынуждены бороться с закипающей враждой внутри сплоченного сообщества в поисках справедли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исс Скарлет [Рейтинг 14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пер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котленд-Ярд приходит новый детектив-инспектор, Элизе Скарлет приходится бороться за то, чтобы снова прояви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вс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Everyone's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арди изучает убийство герцогини Кампарино, знаменитой красавицы из Неаполя, а его отношениям с Энрикой угрожает возвращение Лив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подобный Джимми Уа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незапная смерть человека на евангельском чтении связана с проповедником-шарлатаном и монахи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вс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Everyone's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арди изучает убийство герцогини Кампарино, знаменитой красавицы из Неаполя, а его отношениям с Энрикой угрожает возвращение Лив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егка вверх тормаш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су находят тело пропавшей школьницы, Джентли и Бакхус оброшены в новый мир поп- и медиа-знаменит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авая свадь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отправляется домой в деревню, чтобы расследовать убийство друга детства. Перегрин пробивается в следователи, но расследование Джеймса раскрывает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зреваем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ьберг, детектив из большого города, переезжает в прибрежный городок в поисках спокойствия, но сталкивается с чередой убийств;  местного жителя избивают дубинкой, и Альберг подозревает сос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 второй раз повез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cond Time 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сна 1939 года: Тристан стал квалифицированным ветеринаром, а Джеймс вступает в новый этап жизни с Хелен. Однако, на горизонте война и всем приходится задуматься о своих целях в Дарроуби и не толь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икарий Грантчестера Сидней Чемберс начинает получать зловещие телефонные звонки, он понимает, что связан с серией убийств уважаемых членов общ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зреваем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ьберг, детектив из большого города, переезжает в прибрежный городок в поисках спокойствия, но сталкивается с чередой убийств;  местного жителя избивают дубинкой, и Альберг подозревает сос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lan Cheyl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нтастический мистер Фо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antastic Mr. Faw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могает Терренсу Мейерсу вести расследование, связанное с кандидатом в премьер-министры после убийства его уволенного помощ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ухи ноч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pirits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озле кладбища, и показания свидетеля указывают на то, что убийцей было видение окровавленн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авая свадь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отправляется домой в деревню, чтобы расследовать убийство друга детства. Перегрин пробивается в следователи, но расследование Джеймса раскрывает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чез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V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фокусник исчезает без следа. Весь Лондон говорит об этой загадке, и Элизу нанимают для расследования, несмотря на то, что его уже ведет Дю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 второй раз повез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cond Time 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сна 1939 года: Тристан стал квалифицированным ветеринаром, а Джеймс вступает в новый этап жизни с Хелен. Однако, на горизонте война и всем приходится задуматься о своих целях в Дарроуби и не толь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цатилетний Арчи Лич изо всех сил пытается пробиться в Нью-Йорке; тем временем успешная кинозвезда Кэри Грант в 1960-х влюбляется в юную Дайану Кэнн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гибает член парусного клуба, Джудит, Бекс и Сьюзи вынуждены бороться с закипающей враждой внутри сплоченного сообщества в поисках справедли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Мисс Скарлет [Рейтинг 14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пер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котленд-Ярд приходит новый детектив-инспектор, Элизе Скарлет приходится бороться за то, чтобы снова прояви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нтастический мистер Фо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antastic Mr. Faw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могает Терренсу Мейерсу вести расследование, связанное с кандидатом в премьер-министры после убийства его уволенного помощ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ухи ноч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pirits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озле кладбища, и показания свидетеля указывают на то, что убийцей было видение окровавленн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неожидан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 доктора Огден о больнице для женщин исполняется... и разбивается, когда она вынуждена объявить карантин сразу после откр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цатилетний Арчи Лич изо всех сил пытается пробиться в Нью-Йорке; тем временем успешная кинозвезда Кэри Грант в 1960-х влюбляется в юную Дайану Кэнн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гибает член парусного клуба, Джудит, Бекс и Сьюзи вынуждены бороться с закипающей враждой внутри сплоченного сообщества в поисках справедли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ассового отравления на матче в крикет и смерти молодого игрока, на пути Сиднея и Джорди к истине встают расовые трения и местная борьба за вла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ст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гудит в предвкушении престижной выставки собак Мельбурнской кинологической федерации, но убийство грумера вызывает сканд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гибает член парусного клуба, Джудит, Бекс и Сьюзи вынуждены бороться с закипающей враждой внутри сплоченного сообщества в поисках справедли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медового меся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neymoon's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е пытаются как можно лучше ладить в свете наметившихся перемен в Скелдейл-Хаусе, а Хелен и Джеймс переезжают в комнату наве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ассового отравления на матче в крикет и смерти молодого игрока, на пути Сиднея и Джорди к истине встают расовые трения и местная борьба за вла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гибает член парусного клуба, Джудит, Бекс и Сьюзи вынуждены бороться с закипающей враждой внутри сплоченного сообщества в поисках справедли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 Мандал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ытки Мердока и Уоттса защитить драгоценный рубин, предназначенный для нового музея, были сорваны упорными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тот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смерть женщины связана с коррумпированным кандидатом в мэры, которому, возможно, ранее уже сходило с рук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ст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гудит в предвкушении престижной выставки собак Мельбурнской кинологической федерации, но убийство грумера вызывает сканд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абел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rab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натыкается на Арабеллу, девушку, которая подростком портила ей жизнь... но теперь все ее похоже любят. Элиза подозревает в ней преступницу, но ее никто не слуш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медового меся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neymoon's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е пытаются как можно лучше ладить в свете наметившихся перемен в Скелдейл-Хаусе, а Хелен и Джеймс переезжают в комнату наве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мере приближения ограбления у Джоан едва не сдают нервы; катастрофа заставляет выбирать: либо осуществить свою мечту о счастливой семье, либо столкнуться лицом к лицу с последств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цатилетний Арчи Лич изо всех сил пытается пробиться в Нью-Йорке; тем временем успешная кинозвезда Кэри Грант в 1960-х влюбляется в юную Дайану Кэнн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гибает член парусного клуба, Джудит, Бекс и Сьюзи вынуждены бороться с закипающей враждой внутри сплоченного сообщества в поисках справедли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содия в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и подававшего надежды композитора, а Брекенрейд решает, что новым хобби будет игра на виолонч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рученные н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щина получает ножевое ранение в общежитии университета, и Крабтри и Уоттс подозревают другую студент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мере приближения ограбления у Джоан едва не сдают нервы; катастрофа заставляет выбирать: либо осуществить свою мечту о счастливой семье, либо столкнуться лицом к лицу с последств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цатилетний Арчи Лич изо всех сил пытается пробиться в Нью-Йорке; тем временем успешная кинозвезда Кэри Грант в 1960-х влюбляется в юную Дайану Кэнн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содия в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и подававшего надежды композитора, а Брекенрейд решает, что новым хобби будет игра на виолонч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рученные н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щина получает ножевое ранение в общежитии университета, и Крабтри и Уоттс подозревают другую студент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мену Джорди в камере умирает человек, Сидней кажется его единственным союзником. Но сам викарий думает о прихожанине, которого ждет висе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арый друг и беглец от правосудия возвращается в Грантчестер, Сидней вынужден отложить свои проблемы, чтобы помешать убий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икарий Грантчестера Сидней Чемберс начинает получать зловещие телефонные звонки, он понимает, что связан с серией убийств уважаемых членов общ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массового отравления на матче в крикет и смерти молодого игрока, на пути Сиднея и Джорди к истине встают расовые трения и местная борьба за вла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х трево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транную смерть профессора и создается впечатление, что орудием убийства мог быть рой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сокровища Ли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оттс и Мердок отправляются на север в поисках золота инков и убийцы. После этого Уоттс похищ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Оксфорде поднимается волна преступности. Группа студентов громит город, а смерть полицейского имеет далеко идущие послед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ход со сц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ые сообщения о смерти в Оксфорд Мейл помогают Индевору в последнем расследовании. А на Терсдей оказывает давление знакомая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пер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котленд-Ярд приходит новый детектив-инспектор, Элизе Скарлет приходится бороться за то, чтобы снова прояви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 Мандал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ытки Мердока и Уоттса защитить драгоценный рубин, предназначенный для нового музея, были сорваны упорными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тот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смерть женщины связана с коррумпированным кандидатом в мэры, которому, возможно, ранее уже сходило с рук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 попадает под очарование Габриэля Сабрана, против которого появляется все больше улик в деле об убийстве Жозеф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édéric Balekdji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мере приближения ограбления у Джоан едва не сдают нервы; катастрофа заставляет выбирать: либо осуществить свою мечту о счастливой семье, либо столкнуться лицом к лицу с последств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вс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Everyone's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арди изучает убийство герцогини Кампарино, знаменитой красавицы из Неаполя, а его отношениям с Энрикой угрожает возвращение Лив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подобный Джимми Уа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незапная смерть человека на евангельском чтении связана с проповедником-шарлатаном и монахи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нтастический мистер Фо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antastic Mr. Faw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могает Терренсу Мейерсу вести расследование, связанное с кандидатом в премьер-министры после убийства его уволенного помощ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егка вверх тормаш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су находят тело пропавшей школьницы, Джентли и Бакхус оброшены в новый мир поп- и медиа-знаменит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жена Грэма Кинга Ширли погибает в результате взрыва, в котором едва не погибает и Перегрин, разгорается расследование, которое раскрывает лабиринт мошеннических дей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по расче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наменитого архитектора из дома Перегрин находят погибшим от жары в сауне с чужой женой, Перегрин и Джеймс подозревают ревнив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умереть со мн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дость Перегрин от предстоящей свадьбы омрачает находка женского тела во время обучения на стюардес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графства Кент разыскивает серийного убийцу, нападающего на сотрудниц атомной электростанции, а Далглиш приезжает расследовать возможную связь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 Мандал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ытки Мердока и Уоттса защитить драгоценный рубин, предназначенный для нового музея, были сорваны упорными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тот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смерть женщины связана с коррумпированным кандидатом в мэры, которому, возможно, ранее уже сходило с рук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гибает член парусного клуба, Джудит, Бекс и Сьюзи вынуждены бороться с закипающей враждой внутри сплоченного сообщества в поисках справедли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Преиспод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берется за дело о шантаже в мире викторианской медицине и сталкивается с новым соперником, который хочет ее нанять или уничтожить ее агент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четверти пол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исатель оказывается в центре расследования Элиз, когда происходит серия убийств, подражающих сценам из его книг. А Дюк работает с новым инспектором и беспокойным молодым детекти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частного сыщика Нэша стреляют сразу после того, как Элиза соглашается с ним работать. Элиза и Мозес пытаются раскрыть покушение на убийство и понимают, что целью была Эли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чез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V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фокусник исчезает без следа. Весь Лондон говорит об этой загадке, и Элизу нанимают для расследования, несмотря на то, что его уже ведет Дю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гибает член парусного клуба, Джудит, Бекс и Сьюзи вынуждены бороться с закипающей враждой внутри сплоченного сообщества в поисках справедли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ьма удобное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загадочной смерти может быть связано с новой закусочной-автоматом, в которую вложили деньги Хиггинс и Роб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да ирландские глаза лг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вают потенциального убийцу-католика, Мердок вступает в схватку с могущественным лидером протестантов, который был их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привязана к стулу в подвале Силаса и понимает, что выберется, лишь сохранив спокойствие. Силас начинает рассказывать о подруге детства, и Ирис понимает, что это еще одна девушка, которую он уб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 попадает под очарование Габриэля Сабрана, против которого появляется все больше улик в деле об убийстве Жозеф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édéric Balekdji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мере приближения ограбления у Джоан едва не сдают нервы; катастрофа заставляет выбирать: либо осуществить свою мечту о счастливой семье, либо столкнуться лицом к лицу с последств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графства Кент разыскивает серийного убийцу, нападающего на сотрудниц атомной электростанции, а Далглиш приезжает расследовать возможную связь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вновь надевает форму, чтобы работать в небольшом участке в пригороде. Когда он находит мертвое тело школьницы, в дело вступает криминальный отдел Касл-Гейт, где теперь работает Терс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рученные н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щина получает ножевое ранение в общежитии университета, и Крабтри и Уоттс подозревают другую студент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и Джорди расследуют серию ограблений почтовых отделений, за которыми похоже стоят местные Бонни и Клай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лея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желоб для игры в кегельбан выкатывается отрубленная голова члена банды, Перегрин и Джеймс оказываются в центре войны между двумя самыми страшными бандами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ss H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пол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Apo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расследует смерть астрофизика Адама Дрейка и его девушки Кристин. Когда улики начинают указывать на неладное, Индевор заручается помощью раненного Терсд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еблагополучная семья переезжает в замок с привидениями, чересчур драматичный призрак, живущий там, получает второй шанс на жизнь, который ему так необход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Gib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ть с Зигфри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узнает непростые новости, а Хелен еще лучше понимает, как тяжело трудится Джеймс, но не хочет помочь ему, попросив отца заняться непопулярной схемой тестирования на туберкуле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и Джорди расследуют серию ограблений почтовых отделений, за которыми похоже стоят местные Бонни и Клай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ьма удобное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загадочной смерти может быть связано с новой закусочной-автоматом, в которую вложили деньги Хиггинс и Роб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да ирландские глаза лг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вают потенциального убийцу-католика, Мердок вступает в схватку с могущественным лидером протестантов, который был их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еблагополучная семья переезжает в замок с привидениями, чересчур драматичный призрак, живущий там, получает второй шанс на жизнь, который ему так необход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Gib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ель Сен-Ма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слеживает мошенника до отеля в отдаленном уголке Франции. Она считает. что наконец-то поймала самого разыскиваемого Скотленд-Ярдом человека, но она не единственная, кто хочет получить награ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Мисс Марп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неожидан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 доктора Огден о больнице для женщин исполняется... и разбивается, когда она вынуждена объявить карантин сразу после откр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содия в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и подававшего надежды композитора, а Брекенрейд решает, что новым хобби будет игра на виолонч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мертвы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Day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ного из уличных мальчишек Неаполя находят мертвым, предположительно от голода, возле Каподимонте. Рикарди считает, что его отравили и правда ставит инспектора под угроз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привязана к стулу в подвале Силаса и понимает, что выберется, лишь сохранив спокойствие. Силас начинает рассказывать о подруге детства, и Ирис понимает, что это еще одна девушка, которую он уб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 попадает под очарование Габриэля Сабрана, против которого появляется все больше улик в деле об убийстве Жозеф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édéric Balekdji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неожидан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 доктора Огден о больнице для женщин исполняется... и разбивается, когда она вынуждена объявить карантин сразу после откр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содия в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и подававшего надежды композитора, а Брекенрейд решает, что новым хобби будет игра на виолонч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привязана к стулу в подвале Силаса и понимает, что выберется, лишь сохранив спокойствие. Силас начинает рассказывать о подруге детства, и Ирис понимает, что это еще одна девушка, которую он уб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пол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Apo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расследует смерть астрофизика Адама Дрейка и его девушки Кристин. Когда улики начинают указывать на неладное, Индевор заручается помощью раненного Терсд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да ирландские глаза лг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вают потенциального убийцу-католика, Мердок вступает в схватку с могущественным лидером протестантов, который был их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и Джорди расследуют убийство молодого рабочего, несмотря на тайные силы, которые пытаются помешать расслед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для солов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а Адама Далглиша отправляют в школу-интернат для расследования смерти студента, отравившегося во время демонстрации. После смерти еще одного студента, охота на убийцу становится напряж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ll Robert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гнанный Том отправляется в Лондон, где на следующий день София должна выйти замуж за Блифила; ночью София убегает из дома в погоне за Томом, но находит его в объятиях светской миссис Уотер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у и переполох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at A Balls-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наконец-то добивается от фермеров согласия со схемой тестирования на туберкулез министерства сельского хозяйства, а Тристан ведет Флоренс Панди, дочь соперника Зигфрида, на свид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и Джорди расследуют убийство молодого рабочего, несмотря на тайные силы, которые пытаются помешать расслед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для солов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а Адама Далглиша отправляют в школу-интернат для расследования смерти студента, отравившегося во время демонстрации. После смерти еще одного студента, охота на убийцу становится напряж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ll Robert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гнанный Том отправляется в Лондон, где на следующий день София должна выйти замуж за Блифила; ночью София убегает из дома в погоне за Томом, но находит его в объятиях светской миссис Уотер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Blood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Фицрой видит, как коллега подбрасывает улику подозреваемому. В отсутствие Дюка Фицрой обращается к Элизе за помощью в расследовании коррупции в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Мисс Марп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рученные н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щина получает ножевое ранение в общежитии университета, и Крабтри и Уоттс подозревают другую студент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ым в гл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человек умирает в пьяной драке в "Старбрайт", Мердок подозревает другого детекти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ь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е поручено раскрыть убийство известного частного детектива, у которого в шкафу полно скел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ьма удобное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загадочной смерти может быть связано с новой закусочной-автоматом, в которую вложили деньги Хиггинс и Роб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да ирландские глаза лг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вают потенциального убийцу-католика, Мердок вступает в схватку с могущественным лидером протестантов, который был их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Мастерская кукол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рис привязана к стулу в подвале Силаса и понимает, что выберется, лишь сохранив спокойствие. Силас начинает рассказывать о подруге детства, и Ирис понимает, что это еще одна девушка, которую он уб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cha Pol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рученные н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щина получает ножевое ранение в общежитии университета, и Крабтри и Уоттс подозревают другую студент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ым в гл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человек умирает в пьяной драке в "Старбрайт", Мердок подозревает другого детекти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мертвы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Day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ного из уличных мальчишек Неаполя находят мертвым, предположительно от голода, возле Каподимонте. Рикарди считает, что его отравили и правда ставит инспектора под угроз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для солов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а Адама Далглиша отправляют в школу-интернат для расследования смерти студента, отравившегося во время демонстрации. После смерти еще одного студента, охота на убийцу становится напряж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ll Robert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бежав от проблем в Грантчестере, Сидней оказывается в цыганском таборе, где теперь обитает Ронни Магуайр. Вскоре он оказывается втянут в случившееся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 свидания, Ч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oodbye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ус расследуют подозрительную смерть старого друга Джентли и бывшего сыщика Ч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цатилетний Арчи Лич изо всех сил пытается пробиться в Нью-Йорке; тем временем успешная кинозвезда Кэри Грант в 1960-х влюбляется в юную Дайану Кэнн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дв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Ed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и Тристан остаются за главных, когда миссис Холл берет отгул, чтобы встретиться с важным человеком из прошлого. А Дженни рассказывает Хелен, что приняла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бежав от проблем в Грантчестере, Сидней оказывается в цыганском таборе, где теперь обитает Ронни Магуайр. Вскоре он оказывается втянут в случившееся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 свидания, Ч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oodbye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ус расследуют подозрительную смерть старого друга Джентли и бывшего сыщика Ч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цатилетний Арчи Лич изо всех сил пытается пробиться в Нью-Йорке; тем временем успешная кинозвезда Кэри Грант в 1960-х влюбляется в юную Дайану Кэнн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He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предлагает свою помощь наследнику невостребованного состояния. Ей потребуется помощь Дюка, но то, что она о нем узнает, делает совместную работу невозмож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Мисс Марп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мя высшего бла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значенный действующим инспектором Мердок руководит делом выдающегося медика, который мог инсценировать собствен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ый рекр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участвуют в реконструкции сражения, когда один из "солдат" оказывается уб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отивы начинают раскрываться, убийца посылает еще одно предупреждение, а Джудит, Бекс и Сьюзи должны наперегонки со временем раскрыть это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ь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е поручено раскрыть убийство известного частного детектива, у которого в шкафу полно скел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мертвы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Day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ного из уличных мальчишек Неаполя находят мертвым, предположительно от голода, возле Каподимонте. Рикарди считает, что его отравили и правда ставит инспектора под угроз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мя высшего бла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значенный действующим инспектором Мердок руководит делом выдающегося медика, который мог инсценировать собствен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ый рекр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участвуют в реконструкции сражения, когда один из "солдат" оказывается уб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отивы начинают раскрываться, убийца посылает еще одно предупреждение, а Джудит, Бекс и Сьюзи должны наперегонки со временем раскрыть это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ь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е поручено раскрыть убийство известного частного детектива, у которого в шкафу полно скел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 свидания, Ч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oodbye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ус расследуют подозрительную смерть старого друга Джентли и бывшего сыщика Ч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раздумывает о том, чтобы променять жизнь викария в Грантчестере на будущее с Амандой в Лондоне, но из-за похищения ребенка городок нуждается в нем больше, чем когда бы то ни б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ком звонит колок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 радио сообщают, что Британия на грани войны, Джеймс узнаете о вспышке туберкулеза в Хестон Грандж, но Ричард умоляет не сообщать об этом в министерство сельского хозя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раздумывает о том, чтобы променять жизнь викария в Грантчестере на будущее с Амандой в Лондоне, но из-за похищения ребенка городок нуждается в нем больше, чем когда бы то ни б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ехопа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трече выпускников бывшие одноклассники Кассандры находят в воде мертвое тело. Альберг ведет расследование убийства, пытаясь разобраться в личности убит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емчужина Сев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получает бомбу в письме. Кто ее послал и почему? Элиза объединяет усилия с Дюком, Мозесом и давним врагом Патриком Нэшем, чтобы узнать, кто стоит за смертоносной посыл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Мисс Марп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только Ме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ерезжает в мебелированные комнаты, где сосед настаивает, что детектив должен расследовать убийство, якобы произошедшее в зд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ого Диккенс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абтри и Эффи приходят на празднование дня рождения Чарльза Диккенса, хозяин дома таинственным образом погиб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поселяет мать в красивой квартире в Клифтоне в Бристоле, но его отношения с Дайаной ухудшаются, из-за того, что когда Дайана удивляет его определенными новостями, он пытается ее контролиро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отивы начинают раскрываться, убийца посылает еще одно предупреждение, а Джудит, Бекс и Сьюзи должны наперегонки со временем раскрыть это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ь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е поручено раскрыть убийство известного частного детектива, у которого в шкафу полно скел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только Ме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ерезжает в мебелированные комнаты, где сосед настаивает, что детектив должен расследовать убийство, якобы произошедшее в зд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ого Диккенс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абтри и Эффи приходят на празднование дня рождения Чарльза Диккенса, хозяин дома таинственным образом погиб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поселяет мать в красивой квартире в Клифтоне в Бристоле, но его отношения с Дайаной ухудшаются, из-за того, что когда Дайана удивляет его определенными новостями, он пытается ее контролиро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отивы начинают раскрываться, убийца посылает еще одно предупреждение, а Джудит, Бекс и Сьюзи должны наперегонки со временем раскрыть это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ого Диккенс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абтри и Эффи приходят на празднование дня рождения Чарльза Диккенса, хозяин дома таинственным образом погиб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втянут в движение за гражданские права, когда в Кембридж приезжает преподобный Тодд и его дочь Вайолет. Убийство вызывает расовую напряж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отивы начинают раскрываться, убийца посылает еще одно предупреждение, а Джудит, Бекс и Сьюзи должны наперегонки со временем раскрыть это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думчивая угрю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ало Рождество 1940 года и без Тристана в Скейлделе еще больше дел, чем обычно. Война мало на что влияет, и Джеймс с Хелен мечтают о будущем, надеясь, что Джеймса не призов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втянут в движение за гражданские права, когда в Кембридж приезжает преподобный Тодд и его дочь Вайолет. Убийство вызывает расовую напряж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отивы начинают раскрываться, убийца посылает еще одно предупреждение, а Джудит, Бекс и Сьюзи должны наперегонки со временем раскрыть это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из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зяла на себя дела фирмы "Нэш и сыновья", но дела идут не очень хорошо, и ее отношения с Дюком двигаются к решению, которое изменит жизнь их обо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ьма удобное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загадочной смерти может быть связано с новой закусочной-автоматом, в которую вложили деньги Хиггинс и Роб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да ирландские глаза лг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вают потенциального убийцу-католика, Мердок вступает в схватку с могущественным лидером протестантов, который был их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Мисс Марпл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ария де Роган, герцогиня Люиня, прибывает ко французскому двору, она с удивлением узнает, что Анна Австрийская и Людовик XIII все еще не скрепили свой союз после четырех лет совмест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поселяет мать в красивой квартире в Клифтоне в Бристоле, но его отношения с Дайаной ухудшаются, из-за того, что когда Дайана удивляет его определенными новостями, он пытается ее контролиро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отивы начинают раскрываться, убийца посылает еще одно предупреждение, а Джудит, Бекс и Сьюзи должны наперегонки со временем раскрыть это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ьма удобное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загадочной смерти может быть связано с новой закусочной-автоматом, в которую вложили деньги Хиггинс и Роб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да ирландские глаза лг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вают потенциального убийцу-католика, Мердок вступает в схватку с могущественным лидером протестантов, который был их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ария де Роган, герцогиня Люиня, прибывает ко французскому двору, она с удивлением узнает, что Анна Австрийская и Людовик XIII все еще не скрепили свой союз после четырех лет совмест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поселяет мать в красивой квартире в Клифтоне в Бристоле, но его отношения с Дайаной ухудшаются, из-за того, что когда Дайана удивляет его определенными новостями, он пытается ее контролиро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и Джорди расследуют убийство молодого рабочего, несмотря на тайные силы, которые пытаются помешать расслед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бежав от проблем в Грантчестере, Сидней оказывается в цыганском таборе, где теперь обитает Ронни Магуайр. Вскоре он оказывается втянут в случившееся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раздумывает о том, чтобы променять жизнь викария в Грантчестере на будущее с Амандой в Лондоне, но из-за похищения ребенка городок нуждается в нем больше, чем когда бы то ни б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втянут в движение за гражданские права, когда в Кембридж приезжает преподобный Тодд и его дочь Вайолет. Убийство вызывает расовую напряж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ым в гл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человек умирает в пьяной драке в "Старбрайт", Мердок подозревает другого детекти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мя высшего бла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значенный действующим инспектором Мердок руководит делом выдающегося медика, который мог инсценировать собствен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свиде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дростки натыкаются в яме на тело девушки, Далглиш и Мискин приезжают в Норфолк для помощи в расследовании и оказываются втянуты в серьезную заг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ffrey Sa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збежное правосуд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Certain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рист Венеция Олдридж добивается оправдания Гарри Эша, подозреваемого в убийстве своей тети. Между ней и коллегами возникает вражда и однажды ее находят мертвой за собственным сто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ната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Murder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ректор музея Маркус Дюпейн пытается убедить брата Невилла подписать документы на семейное достояние - музей Дюпейнов, когда Невилл погибает в авто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 Wrigh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ь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е поручено раскрыть убийство известного частного детектива, у которого в шкафу полно скел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ьма удобное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загадочной смерти может быть связано с новой закусочной-автоматом, в которую вложили деньги Хиггинс и Роб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да ирландские глаза лг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вают потенциального убийцу-католика, Мердок вступает в схватку с могущественным лидером протестантов, который был их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щенный годами рабства и возмущенный интригой Берже, Фирси отдаляется от Пубаро и предоставляет Жуину необходимые для расследования дет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édéric Balekdji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ария де Роган, герцогиня Люиня, прибывает ко французскому двору, она с удивлением узнает, что Анна Австрийская и Людовик XIII все еще не скрепили свой союз после четырех лет совмест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мертвы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Day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ного из уличных мальчишек Неаполя находят мертвым, предположительно от голода, возле Каподимонте. Рикарди считает, что его отравили и правда ставит инспектора под угроз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то мы делаем ради любви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 за Анну Фулфорд и ее сына, которых преследует преступный синдикат "Черная рук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 свидания, Ч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oodbye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ус расследуют подозрительную смерть старого друга Джентли и бывшего сыщика Ч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лея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желоб для игры в кегельбан выкатывается отрубленная голова члена банды, Перегрин и Джеймс оказываются в центре войны между двумя самыми страшными бандами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ss H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для солов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а Адама Далглиша отправляют в школу-интернат для расследования смерти студента, отравившегося во время демонстрации. После смерти еще одного студента, охота на убийцу становится напряж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ll Robert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ьма удобное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загадочной смерти может быть связано с новой закусочной-автоматом, в которую вложили деньги Хиггинс и Роб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да ирландские глаза лг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вают потенциального убийцу-католика, Мердок вступает в схватку с могущественным лидером протестантов, который был их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отивы начинают раскрываться, убийца посылает еще одно предупреждение, а Джудит, Бекс и Сьюзи должны наперегонки со временем раскрыть это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Мисс Марп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Мисс Марп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отивы начинают раскрываться, убийца посылает еще одно предупреждение, а Джудит, Бекс и Сьюзи должны наперегонки со временем раскрыть это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 Шекспи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Брэкенрейд ошеломлены смертью актера в постановке "Гамлета" на сцене у них на гла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Джеймса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авиакатастрофы, в результате которой погиб пилот, раскрывает гнусный заговор, связанный с Джеймсом Пенд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отивы начинают раскрываться, убийца посылает еще одно предупреждение, а Джудит, Бекс и Сьюзи должны наперегонки со временем раскрыть это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щенный годами рабства и возмущенный интригой Берже, Фирси отдаляется от Пубаро и предоставляет Жуину необходимые для расследования дет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édéric Balekdji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ария де Роган, герцогиня Люиня, прибывает ко французскому двору, она с удивлением узнает, что Анна Австрийская и Людовик XIII все еще не скрепили свой союз после четырех лет совмест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для солов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а Адама Далглиша отправляют в школу-интернат для расследования смерти студента, отравившегося во время демонстрации. После смерти еще одного студента, охота на убийцу становится напряж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ll Robert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пол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Apo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расследует смерть астрофизика Адама Дрейка и его девушки Кристин. Когда улики начинают указывать на неладное, Индевор заручается помощью раненного Терсд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у видн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Knows B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поножовщину, Мердок и Брекенрейд случайно узнают о тайной гражданской жизни шпиона Терренса Мейер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уя себя еще более потерянным, чем раньше, Сидней пытается вспомнить последние слова убитой женщины. А Джорди изучает трущобы связанные со смертоносной сетью гр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ладельца шоколадной фабрики Гревиля Кресуэлла приводит Индевора в деревню Чигтон Грин. Идиллическая внешность обманчива; здесь 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эр Саймон продолжает попытки терроризировать американцев, но семью Отис не запуг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ви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Carpe Di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кейлдейле воцаряется хаос, когда Зигфрид приводит опытного бухгалтера мисс Харботтл, чтобы привести все в порядок. Она весьма эффективно работает, но и у нее есть преде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уя себя еще более потерянным, чем раньше, Сидней пытается вспомнить последние слова убитой женщины. А Джорди изучает трущобы связанные со смертоносной сетью гр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 Шекспи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Брэкенрейд ошеломлены смертью актера в постановке "Гамлета" на сцене у них на гла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Джеймса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авиакатастрофы, в результате которой погиб пилот, раскрывает гнусный заговор, связанный с Джеймсом Пенд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эр Саймон продолжает попытки терроризировать американцев, но семью Отис не запуг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Мисс Скарлет и "Герцог"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двух метрах под зем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вают близкого друга мистера Поттса, Элиза оказывается втянута в расследование мрачного мира викторианских могиль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Мисс Марпл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не прию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Уоттс и Чой расследуют смерть бухгалтера, живущего в новом жилом комплексе для рабочих, от передозировки кока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старлет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результате взрыва, устроенного для молодой старлетки Рут Хиггинс-Ньюсом, погибает человек, подозрения Мердока падают на фанатичного поклон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адю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Vi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арди вызывают для расследования загадочной смерти Виперы, знаменитой проститутки из элитного борделя Парадизо. А у Модо серьезные неприятности с местными фаш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отивы начинают раскрываться, убийца посылает еще одно предупреждение, а Джудит, Бекс и Сьюзи должны наперегонки со временем раскрыть это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щенный годами рабства и возмущенный интригой Берже, Фирси отдаляется от Пубаро и предоставляет Жуину необходимые для расследования дет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édéric Balekdji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не прию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Уоттс и Чой расследуют смерть бухгалтера, живущего в новом жилом комплексе для рабочих, от передозировки кока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старлет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результате взрыва, устроенного для молодой старлетки Рут Хиггинс-Ньюсом, погибает человек, подозрения Мердока падают на фанатичного поклон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адю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Vi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арди вызывают для расследования загадочной смерти Виперы, знаменитой проститутки из элитного борделя Парадизо. А у Модо серьезные неприятности с местными фаш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ладельца шоколадной фабрики Гревиля Кресуэлла приводит Индевора в деревню Чигтон Грин. Идиллическая внешность обманчива; здесь 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покойство Джорди о будущем вновь пробуждается, когда в новейшей компьютерной лаборатории погибает профессор. Он обращается за помощью к Леонар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баш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приезжает в Дорсет по приглашению друга, но узнает, что его друг и житель соседнего дома инвалидов недавно умерли.  Далглиш убежден, что эти смерти связ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агая, что все надежды на любовь с Софией потеряны, Том поддается чарам леди Белластон, а София обнаруживает, что жизнь молодой женщины в лондонском высшем обществе может быть жестокой и опас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вая р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Right Ha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и Хелен устали принимать роды ягнят, и у них совсем нет времени друг на друга. А Джеймс нанимает стажера Ричарда Кармоди, но все получается не так, как запланирова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покойство Джорди о будущем вновь пробуждается, когда в новейшей компьютерной лаборатории погибает профессор. Он обращается за помощью к Леонар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баш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приезжает в Дорсет по приглашению друга, но узнает, что его друг и житель соседнего дома инвалидов недавно умерли.  Далглиш убежден, что эти смерти связ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агая, что все надежды на любовь с Софией потеряны, Том поддается чарам леди Белластон, а София обнаруживает, что жизнь молодой женщины в лондонском высшем обществе может быть жестокой и опас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ки того, как все началось, можно найти двенадцать лет назад, когда Дюк и Элиза впервые встретил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Мисс Марпл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точка к Мердо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кражи редкого черепа гуманоида, расследование Мердока выявляет нескольких подозреваемых и мертвого потенциального покуп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 пожаловать в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, что серийный убийца нападает на представителей других культур после того, как в поле находят разлагающиеся 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нец с Тем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 эпицентре столкновения между Флит-стрит и Скотленд-Ярдом, в то время как на свободе разгуливает известный серийный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 Шекспи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Брэкенрейд ошеломлены смертью актера в постановке "Гамлета" на сцене у них на гла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Джеймса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авиакатастрофы, в результате которой погиб пилот, раскрывает гнусный заговор, связанный с Джеймсом Пенд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я в Марлоу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отивы начинают раскрываться, убийца посылает еще одно предупреждение, а Джудит, Бекс и Сьюзи должны наперегонки со временем раскрыть это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точка к Мердо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кражи редкого черепа гуманоида, расследование Мердока выявляет нескольких подозреваемых и мертвого потенциального покуп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 пожаловать в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опасается, что серийный убийца нападает на представителей других культур после того, как в поле находят разлагающиеся 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адю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Vi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арди вызывают для расследования загадочной смерти Виперы, знаменитой проститутки из элитного борделя Парадизо. А у Модо серьезные неприятности с местными фаш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баш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приезжает в Дорсет по приглашению друга, но узнает, что его друг и житель соседнего дома инвалидов недавно умерли.  Далглиш убежден, что эти смерти связ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ть что-то в Мэ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re's Something About M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человека, у которого были съемки, компрометирующие Мэри Пикфорд, заставляют Мердока подозревать актр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шь Уиллу удается достучаться до ребенка из семьи фермеров, обвиняемого в убийстве. Но это пробуждает такие стороны юного викария, которые шокируют Джор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душа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Northern So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ьюкасле убивают чернокожую девушку, инспектор Джентли замечает опасные расистские течения в местном сообществе и в его собственном отделении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поселяет мать в красивой квартире в Клифтоне в Бристоле, но его отношения с Дайаной ухудшаются, из-за того, что когда Дайана удивляет его определенными новостями, он пытается ее контролиро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правил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y th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и Хелен скрывают тайну, Кармоди пытается понять, как стать ветеринаром после визита а ферму Крабтри, а новых фермеров беспокоит опасная болезнь в их ста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шь Уиллу удается достучаться до ребенка из семьи фермеров, обвиняемого в убийстве. Но это пробуждает такие стороны юного викария, которые шокируют Джор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душа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Northern So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ьюкасле убивают чернокожую девушку, инспектор Джентли замечает опасные расистские течения в местном сообществе и в его собственном отделении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поселяет мать в красивой квартире в Клифтоне в Бристоле, но его отношения с Дайаной ухудшаются, из-за того, что когда Дайана удивляет его определенными новостями, он пытается ее контролиро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мазное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Элизы все хорошо, пока знакомое лицо не появляется, чтобы поставить под сомнение ее роль в "Нэш и Сыновья". Дюк получает приглашение, которое приводит их отношения к криз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Мисс Марпл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зина на дорог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фабричного рабочего, возглавлявшего забастовку, наводит Мердока на подозрения, что его убийцу, возможно, мотивировали планы создания профсою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, кто продал м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стречи с Огден в английской гостинице Мердок знакомится с уважаемым детективом, а молодого золотоискателя находят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я т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оказывается на тропическом острове Сент-Оноре. Ее сосед по отелю Мейджор Палгрейв умирает вскоре после прибытия, и Марпл не верит, что это был сердечный приступ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нец с Тем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 эпицентре столкновения между Флит-стрит и Скотленд-Ярдом, в то время как на свободе разгуливает известный серийный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адю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Vi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арди вызывают для расследования загадочной смерти Виперы, знаменитой проститутки из элитного борделя Парадизо. А у Модо серьезные неприятности с местными фаш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зина на дорог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ь фабричного рабочего, возглавлявшего забастовку, наводит Мердока на подозрения, что его убийцу, возможно, мотивировали планы создания профсою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я т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оказывается на тропическом острове Сент-Оноре. Ее сосед по отелю Мейджор Палгрейв умирает вскоре после прибытия, и Марпл не верит, что это был сердечный приступ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душа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Northern So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ьюкасле убивают чернокожую девушку, инспектор Джентли замечает опасные расистские течения в местном сообществе и в его собственном отделении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просит помощи Джорди в семейных делах, Джорди обнаруживает, что вырос в доме, полном тайн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работает под прикрытием в сверхсекретном научном центре после того, как один из его сотрудников, старый товарищ Берди, найден замерзшим насмерть в разбитой маш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умен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отправляется в новое путешествие; он хочет привести все в порядок и обучить Кармоди, чтобы тот мог помогать Зигфриду, но его планы нарушает прибывшая в клинику раненная ко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просит помощи Джорди в семейных делах, Джорди обнаруживает, что вырос в доме, полном тайн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о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кен встречается с братом Бенджамином, который утверждает, что у него финансовые сложности. Когда находят труп, подходящий под описание Бенджамина, Альберг начинает поиски убийц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eslie 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Ca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и Нэш пытаются сотрудничать, но опасное дело приводит их в индустрию, где все стараются хранить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Мисс Марпл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сто 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Огден и Сюзанна попадают в Лондоне под взрыв бомбы, вероятно, устроенной ныне покойной суфражист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 Мандал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ытки Мердока и Уоттса защитить драгоценный рубин, предназначенный для нового музея, были сорваны упорными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все еще волнуется, тем не менее они с Дайаной женятся, и он в восторге от рождения малышки Дженнифер; однако их брак дает трещину, и Дайана от него уход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я т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оказывается на тропическом острове Сент-Оноре. Ее сосед по отелю Мейджор Палгрейв умирает вскоре после прибытия, и Марпл не верит, что это был сердечный приступ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нец с Тем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 эпицентре столкновения между Флит-стрит и Скотленд-Ярдом, в то время как на свободе разгуливает известный серийный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сто 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Огден и Сюзанна попадают в Лондоне под взрыв бомбы, вероятно, устроенной ныне покойной суфражист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 Мандал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ытки Мердока и Уоттса защитить драгоценный рубин, предназначенный для нового музея, были сорваны упорными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я т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оказывается на тропическом острове Сент-Оноре. Ее сосед по отелю Мейджор Палгрейв умирает вскоре после прибытия, и Марпл не верит, что это был сердечный приступ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Уилл пытается принять решение, которое определит его будущее, жестокая смерть Тедди становится для Джорди свидетельством того, что с Британией поконч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о для убийства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лаборатории убивают главного подозреваемого - д-ра Элейн Монтгомери, Перегрину и Джеймсу приходится убедиться, что мотивы убийцы гораздо глубже, чем они могли предполо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Home Fro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лен чувствует себя ненужной в Скелдейле. Она возвращается в Хестон Грандж, где Ричарду Олдерсону нужна помощь, но семейные секреты угрожают испортить их отно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Уилл пытается принять решение, которое определит его будущее, жестокая смерть Тедди становится для Джорди свидетельством того, что с Британией поконч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Мисс Скарлет и "Герцог"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л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идет по следу беглеца, обвиняемого в убийстве и должна найти его раньше полиции или все потеря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 Шекспи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Брэкенрейд ошеломлены смертью актера в постановке "Гамлета" на сцене у них на гла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Джеймса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авиакатастрофы, в результате которой погиб пилот, раскрывает гнусный заговор, связанный с Джеймсом Пенд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Мисс Марпл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е удается пробудить Людовика XIII от плотской летаргии благодаря урокам Марии; в королевском замке ненадолго воцаряется гармония, но падение королевы нарушает эту романтическую интерлю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все еще волнуется, тем не менее они с Дайаной женятся, и он в восторге от рождения малышки Дженнифер; однако их брак дает трещину, и Дайана от него уход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я т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оказывается на тропическом острове Сент-Оноре. Ее сосед по отелю Мейджор Палгрейв умирает вскоре после прибытия, и Марпл не верит, что это был сердечный приступ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 Шекспи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Брэкенрейд ошеломлены смертью актера в постановке "Гамлета" на сцене у них на гла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Джеймса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авиакатастрофы, в результате которой погиб пилот, раскрывает гнусный заговор, связанный с Джеймсом Пенд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е удается пробудить Людовика XIII от плотской летаргии благодаря урокам Марии; в королевском замке ненадолго воцаряется гармония, но падение королевы нарушает эту романтическую интерлю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все еще волнуется, тем не менее они с Дайаной женятся, и он в восторге от рождения малышки Дженнифер; однако их брак дает трещину, и Дайана от него уход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уя себя еще более потерянным, чем раньше, Сидней пытается вспомнить последние слова убитой женщины. А Джорди изучает трущобы связанные со смертоносной сетью гр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покойство Джорди о будущем вновь пробуждается, когда в новейшей компьютерной лаборатории погибает профессор. Он обращается за помощью к Леонар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шь Уиллу удается достучаться до ребенка из семьи фермеров, обвиняемого в убийстве. Но это пробуждает такие стороны юного викария, которые шокируют Джор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просит помощи Джорди в семейных делах, Джорди обнаруживает, что вырос в доме, полном тайн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и исчеза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Lady Vani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хищают невестку Хиггинса, он отправляется передать выкуп и исчезает. Мердок приступает к поис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ертано кров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rawn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литического карикатуриста стреляют на церемонии награждения, и Мердок подозревает, что убийство связано с городской застрой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"Белый конь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Pale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а мисс Марпл, отца Гормана, находят убитым. Когда она получает список имен, который Горман отправил по почте перед смертью, она решает добиться правосу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замка Чимни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ecret of Chimne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опровождает леди Вирджинию Ревел в поместье Чимниз. Графа Людвига находят мертвым на руках у Энтони Кейда. Почему Кейд был в Чимниз и не пытаются ли ухажера Вирджинии обвинить в убийств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иняя гера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дается проникнуть в мужской клуб сэра Генри Клитеринга, чтобы попросить о помощи. У нее есть улики, касающиеся "Синей герани" и ей нужна помощью в том, чтобы остановить судебное слуш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нец с Тем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 эпицентре столкновения между Флит-стрит и Скотленд-Ярдом, в то время как на свободе разгуливает известный серийный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 Шекспи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Брэкенрейд ошеломлены смертью актера в постановке "Гамлета" на сцене у них на гла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Джеймса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авиакатастрофы, в результате которой погиб пилот, раскрывает гнусный заговор, связанный с Джеймсом Пенд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маман Журен занимается последними деталями организации бунтов, запланированных на Рю Шаброль, префект Лепен получает от анархистов неожиданную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édéric Balekdji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е удается пробудить Людовика XIII от плотской летаргии благодаря урокам Марии; в королевском замке ненадолго воцаряется гармония, но падение королевы нарушает эту романтическую интерлю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адю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Vi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арди вызывают для расследования загадочной смерти Виперы, знаменитой проститутки из элитного борделя Парадизо. А у Модо серьезные неприятности с местными фаш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перед Рождеств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ight Before Christm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ердок, Огден и их помощники отмечают Рождество в загородном поместье, кто-то (или что-то) пытается их уб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ть что-то в Мэ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re's Something About M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человека, у которого были съемки, компрометирующие Мэри Пикфорд, заставляют Мердока подозревать актр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душа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Northern So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ьюкасле убивают чернокожую девушку, инспектор Джентли замечает опасные расистские течения в местном сообществе и в его собственном отделении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Леди-детектив мисс Перегрин Фише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баш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приезжает в Дорсет по приглашению друга, но узнает, что его друг и житель соседнего дома инвалидов недавно умерли.  Далглиш убежден, что эти смерти связ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 Шекспи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Брэкенрейд ошеломлены смертью актера в постановке "Гамлета" на сцене у них на гла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Джеймса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авиакатастрофы, в результате которой погиб пилот, раскрывает гнусный заговор, связанный с Джеймсом Пенд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Мисс Марпл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Мисс Марпл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Джеймса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авиакатастрофы, в результате которой погиб пилот, раскрывает гнусный заговор, связанный с Джеймсом Пенд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я т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оказывается на тропическом острове Сент-Оноре. Ее сосед по отелю Мейджор Палгрейв умирает вскоре после прибытия, и Марпл не верит, что это был сердечный приступ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ьные и  потрясающие похождения констебля Джорджа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изучают сообщения о механическом человеке с пушкой вместо руки после побега из тюрьмы и ограбления ба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6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 соба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eir of th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йство адвоката инсценируется как нападение собаки, Мердок подозревает, что преступники охотились за собакой, которой было завещано целое состоя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баш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приезжает в Дорсет по приглашению друга, но узнает, что его друг и житель соседнего дома инвалидов недавно умерли.  Далглиш убежден, что эти смерти связ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маман Журен занимается последними деталями организации бунтов, запланированных на Рю Шаброль, префект Лепен получает от анархистов неожиданную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édéric Balekdji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е удается пробудить Людовика XIII от плотской летаргии благодаря урокам Марии; в королевском замке ненадолго воцаряется гармония, но падение королевы нарушает эту романтическую интерлю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ладельца шоколадной фабрики Гревиля Кресуэлла приводит Индевора в деревню Чигтон Грин. Идиллическая внешность обманчива; здесь 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сто 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Огден и Сюзанна попадают в Лондоне под взрыв бомбы, вероятно, устроенной ныне покойной суфражист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 Мандал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ытки Мердока и Уоттса защитить драгоценный рубин, предназначенный для нового музея, были сорваны упорными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удентку женского колледжа находят мертвой, Уиллу и Джорди предстоит внедриться в мутный мир политики кампуса и тайных обществ, чтобы найти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нных не бр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одлианской библиотеке убивают библиотекаря, у Индевора и Терсдея почти нет улик, кроме грязных следов ботинок. У каждого из двух подозреваемых есть свой мотив для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ратившись из охотника в жертву, сэр Саймон теперь украдкой бродит по дому, тем временем Хирам получает ужасные новости, а Люси решает провести Рождественский б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м нашим мальчик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o All Ou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ис Холл и Хелен посещают общественное собрание, посвященное военным действиям в Дарроуби, а Зигфриду нужно продолжать операцию в отсутствие Джеймса и Тристана, и он обращается к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удентку женского колледжа находят мертвой, Уиллу и Джорди предстоит внедриться в мутный мир политики кампуса и тайных обществ, чтобы найти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ьные и  потрясающие похождения констебля Джорджа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изучают сообщения о механическом человеке с пушкой вместо руки после побега из тюрьмы и ограбления ба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Расследование Мердока [Рейтинг 16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 соба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eir of th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йство адвоката инсценируется как нападение собаки, Мердок подозревает, что преступники охотились за собакой, которой было завещано целое состоя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ратившись из охотника в жертву, сэр Саймон теперь украдкой бродит по дому, тем временем Хирам получает ужасные новости, а Люси решает провести Рождественский б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пер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котленд-Ярд приходит новый детектив-инспектор, Элизе Скарлет приходится бороться за то, чтобы снова прояви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Мисс Марпл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тот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смерть женщины связана с коррумпированным кандидатом в мэры, которому, возможно, ранее уже сходило с рук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ьма удобное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загадочной смерти может быть связано с новой закусочной-автоматом, в которую вложили деньги Хиггинс и Роб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глубинах серд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In the Bottom of Your 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ый хирург разбивается насмерть при падении из окна своего кабинета. Расследование Риккарди и Майоне вызывает пугающие эмоции и приводит к душераздирающему открыт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Кентервильское привидени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ратившись из охотника в жертву, сэр Саймон теперь украдкой бродит по дому, тем временем Хирам получает ужасные новости, а Люси решает провести Рождественский б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маман Журен занимается последними деталями организации бунтов, запланированных на Рю Шаброль, префект Лепен получает от анархистов неожиданную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édéric Balekdji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Расследование Мердока [Рейтинг 14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тот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смерть женщины связана с коррумпированным кандидатом в мэры, которому, возможно, ранее уже сходило с рук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глубинах серд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In the Bottom of Your 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ый хирург разбивается насмерть при падении из окна своего кабинета. Расследование Риккарди и Майоне вызывает пугающие эмоции и приводит к душераздирающему открыт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нных не бр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одлианской библиотеке убивают библиотекаря, у Индевора и Терсдея почти нет улик, кроме грязных следов ботинок. У каждого из двух подозреваемых есть свой мотив для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ртва, сбитая на дороге, приводит Уилла и Джорди к паре братьев и тайному саду, в том время как странные члены семьи вмешиваются в их собственны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жена Грэма Кинга Ширли погибает в результате взрыва, в котором едва не погибает и Перегрин, разгорается расследование, которое раскрывает лабиринт мошеннических дей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ой церкви найдены два трупа с перерезанным горлом: бездомный и аристократ из партии Тори. Далглиш вынужден вспомнить о своих личных трагедиях, чтобы обезвреди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Clar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Белластон мстит Тому, раскрывая их роман разбитому сердцу Софии; победили ли леди Би и Блифил, или давно скрываемые тайны будут раскрыты вовремя, чтобы спасти Тома от висел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нимая малы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возвращается к домашней жизни, но ему нужно поладить с малышом Джимми, а миссис Холл оказывается в эпицентре ссоры между Зигфридом и ее новым боссом мистером Босвор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ртва, сбитая на дороге, приводит Уилла и Джорди к паре братьев и тайному саду, в том время как странные члены семьи вмешиваются в их собственны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ой церкви найдены два трупа с перерезанным горлом: бездомный и аристократ из партии Тори. Далглиш вынужден вспомнить о своих личных трагедиях, чтобы обезвреди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Clar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Том Джонс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о-комедий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Белластон мстит Тому, раскрывая их роман разбитому сердцу Софии; победили ли леди Би и Блифил, или давно скрываемые тайны будут раскрыты вовремя, чтобы спасти Тома от висел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eorgia P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ь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е поручено раскрыть убийство известного частного детектива, у которого в шкафу полно скел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Мисс Марпл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да ирландские глаза лг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вают потенциального убийцу-католика, Мердок вступает в схватку с могущественным лидером протестантов, который был их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 Шекспи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Брэкенрейд ошеломлены смертью актера в постановке "Гамлета" на сцене у них на гла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исс Скарлет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де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тянутой в дело о пропаже людей вместе с недавно освободившимся заключенным по имени Патрик Нэ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ьные и  потрясающие похождения констебля Джорджа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изучают сообщения о механическом человеке с пушкой вместо руки после побега из тюрьмы и ограбления ба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Расследование Мердока [Рейтинг 16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 соба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eir of th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йство адвоката инсценируется как нападение собаки, Мердок подозревает, что преступники охотились за собакой, которой было завещано целое состоя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де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тянутой в дело о пропаже людей вместе с недавно освободившимся заключенным по имени Патрик Нэ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да ирландские глаза лгу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вают потенциального убийцу-католика, Мердок вступает в схватку с могущественным лидером протестантов, который был их цел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 Шекспи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Брэкенрейд ошеломлены смертью актера в постановке "Гамлета" на сцене у них на глаз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глубинах серд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In the Bottom of Your 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ый хирург разбивается насмерть при падении из окна своего кабинета. Расследование Риккарди и Майоне вызывает пугающие эмоции и приводит к душераздирающему открыт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ой церкви найдены два трупа с перерезанным горлом: бездомный и аристократ из партии Тори. Далглиш вынужден вспомнить о своих личных трагедиях, чтобы обезвреди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Clar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идание в кино заканчивается для Уилла плохо, когда киномеханика убивают во время сеанса, а из прошлого Джека Чемпена является мрачная личность, преследующая его и миссис 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по расче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наменитого архитектора из дома Перегрин находят погибшим от жары в сауне с чужой женой, Перегрин и Джеймс подозревают ревнив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гантный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Cla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кус лично знакомятся с дутым авторитетом "высшего общества", когда в перевернутой машине местного аристократа находят тело девуш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все еще волнуется, тем не менее они с Дайаной женятся, и он в восторге от рождения малышки Дженнифер; однако их брак дает трещину, и Дайана от него уход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дом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нь крещения Джимми все полны решимости сделать его особенным. Хелен и миссис Холл готовятся принять родителей Джеймса, а Зигфрид пишет поздравительную реч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идание в кино заканчивается для Уилла плохо, когда киномеханика убивают во время сеанса, а из прошлого Джека Чемпена является мрачная личность, преследующая его и миссис 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гантный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Cla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кус лично знакомятся с дутым авторитетом "высшего общества", когда в перевернутой машине местного аристократа находят тело девуш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рч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ри все еще волнуется, тем не менее они с Дайаной женятся, и он в восторге от рождения малышки Дженнифер; однако их брак дает трещину, и Дайана от него уход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Andrew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нец с Тем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 эпицентре столкновения между Флит-стрит и Скотленд-Ярдом, в то время как на свободе разгуливает известный серийный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Мисс Марпл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ман, полный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знает о смерти бизнесмена Рекса Фортескью, его жены Адели и их горничной Глэдис. Обстоятельства явно напоминают стихи детской колыбель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Джеймса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авиакатастрофы, в результате которой погиб пилот, раскрывает гнусный заговор, связанный с Джеймсом Пенд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ьные и  потрясающие похождения констебля Джорджа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изучают сообщения о механическом человеке с пушкой вместо руки после побега из тюрьмы и ограбления ба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чуды Гри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находит для подруги работу. Когда несколько сотрудников заведения находят мертвыми, подозреваются все, но никто и представить не может, какие тайны вот-вот раскроет Дже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де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тянутой в дело о пропаже людей вместе с недавно освободившимся заключенным по имени Патрик Нэ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глубинах серд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In the Bottom of Your 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ый хирург разбивается насмерть при падении из окна своего кабинета. Расследование Риккарди и Майоне вызывает пугающие эмоции и приводит к душераздирающему открыт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Джеймса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ом авиакатастрофы, в результате которой погиб пилот, раскрывает гнусный заговор, связанный с Джеймсом Пенд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ьные и  потрясающие похождения констебля Джорджа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изучают сообщения о механическом человеке с пушкой вместо руки после побега из тюрьмы и ограбления ба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чуды Гри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находит для подруги работу. Когда несколько сотрудников заведения находят мертвыми, подозреваются все, но никто и представить не может, какие тайны вот-вот раскроет Дже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енс найдет обнаженный труп. Расследование приводит Уила и Джорди в мир экспериментальной психотерапии и галлюцино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умереть со мн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дость Перегрин от предстоящей свадьбы омрачает находка женского тела во время обучения на стюардес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ваные г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Uninvited G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возвращается к нормальной жизни в Скелдейле, но Кармоди лишил его кровати и его брата! А Джеймс надеется успокоить встревоженного Сида Крабтри, когда его вызывают лечить больную кор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енс найдет обнаженный труп. Расследование приводит Уила и Джорди в мир экспериментальной психотерапии и галлюцино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бийство в маленьком городк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ное имущ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уг детства Кассандры расследует исчезновение ее мужа и место преступления у нее дома. Она делится уликами, когда он раскрывает тайну, стоящую за их бра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Tapp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де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тянутой в дело о пропаже людей вместе с недавно освободившимся заключенным по имени Патрик Нэ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Мисс Марпл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ь лег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Пинкертон случайно встречает мисс Марпл и заявляет, что идет в Скотленд-Ярд, заявить об убийце. Позднее мисс Марпл узнает, что мисс Пинкертон трагически погиб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 соба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eir of th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йство адвоката инсценируется как нападение собаки, Мердок подозревает, что преступники охотились за собакой, которой было завещано целое состоя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ердока и Огден похищают, их поиски становятся главной задачей нового инспектора Краб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удентку женского колледжа находят мертвой, Уиллу и Джорди предстоит внедриться в мутный мир политики кампуса и тайных обществ, чтобы найти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чуды Гри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находит для подруги работу. Когда несколько сотрудников заведения находят мертвыми, подозреваются все, но никто и представить не может, какие тайны вот-вот раскроет Дже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де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оказывается втянутой в дело о пропаже людей вместе с недавно освободившимся заключенным по имени Патрик Нэ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 соба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eir of th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йство адвоката инсценируется как нападение собаки, Мердок подозревает, что преступники охотились за собакой, которой было завещано целое состоя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ердока и Огден похищают, их поиски становятся главной задачей нового инспектора Краб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чуды Гри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находит для подруги работу. Когда несколько сотрудников заведения находят мертвыми, подозреваются все, но никто и представить не может, какие тайны вот-вот раскроет Дже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находит двух парней полумертвыми на боксерском ринге, ему приходится столкнуться со своей ролью в этой трагедии и самым серьезным испытанием своей в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авая свадь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отправляется домой в деревню, чтобы расследовать убийство друга детства. Перегрин пробивается в следователи, но расследование Джеймса раскрывает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ман, полный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знает о смерти бизнесмена Рекса Фортескью, его жены Адели и их горничной Глэдис. Обстоятельства явно напоминают стихи детской колыбель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ir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моди сдает экзамены на отлично и ему предлагают место в научной программе в Лондоне, но он хочет остаться в Скелдейле. Зигфрид волнуется, что мешает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находит двух парней полумертвыми на боксерском ринге, ему приходится столкнуться со своей ролью в этой трагедии и самым серьезным испытанием своей в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ман, полный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знает о смерти бизнесмена Рекса Фортескью, его жены Адели и их горничной Глэдис. Обстоятельства явно напоминают стихи детской колыбель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шебное зерк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Enchanted Mi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исследует жестокий мир викторианского театра, в то же время обнаруживая, что становится все ближе к инспектору Блей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ьные и  потрясающие похождения констебля Джорджа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изучают сообщения о механическом человеке с пушкой вместо руки после побега из тюрьмы и ограбления ба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Расследование Мердока [Рейтинг 16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 соба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eir of th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йство адвоката инсценируется как нападение собаки, Мердок подозревает, что преступники охотились за собакой, которой было завещано целое состоя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Мисс Марпл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 помощью зер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y Do It With 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фь Ван Райдок чувствует, что ее сестре Кэрри-Луизе угрожает опасность, и заручается помощью мисс Марпл. Однако, во время примерки платья, убивают сводного брата Кэрри-Луизы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в герцогиней Шеврез, Мария попадает под чары обольстительного и ядовитого графа Холланда, близкого друга герцога Бекингема и посла английского короля во Фран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удентку женского колледжа находят мертвой, Уиллу и Джорди предстоит внедриться в мутный мир политики кампуса и тайных обществ, чтобы найти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чуды Гри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находит для подруги работу. Когда несколько сотрудников заведения находят мертвыми, подозреваются все, но никто и представить не может, какие тайны вот-вот раскроет Дже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ьные и  потрясающие похождения констебля Джорджа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изучают сообщения о механическом человеке с пушкой вместо руки после побега из тюрьмы и ограбления ба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 соба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eir of th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йство адвоката инсценируется как нападение собаки, Мердок подозревает, что преступники охотились за собакой, которой было завещано целое состоя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в герцогиней Шеврез, Мария попадает под чары обольстительного и ядовитого графа Холланда, близкого друга герцога Бекингема и посла английского короля во Фран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удентку женского колледжа находят мертвой, Уиллу и Джорди предстоит внедриться в мутный мир политики кампуса и тайных обществ, чтобы найти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ман, полный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знает о смерти бизнесмена Рекса Фортескью, его жены Адели и их горничной Глэдис. Обстоятельства явно напоминают стихи детской колыбель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удентку женского колледжа находят мертвой, Уиллу и Джорди предстоит внедриться в мутный мир политики кампуса и тайных обществ, чтобы найти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ртва, сбитая на дороге, приводит Уилла и Джорди к паре братьев и тайному саду, в том время как странные члены семьи вмешиваются в их собственны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идание в кино заканчивается для Уилла плохо, когда киномеханика убивают во время сеанса, а из прошлого Джека Чемпена является мрачная личность, преследующая его и миссис 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найдется ли у тебя лишнего преступления, братец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other Can You Spare a Crim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о-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воем доме рядом с передвижным лагерем  ограблена и убита молодая женщина, Мердок, Бракенрейд и Ваттс ищут подозреваемых среди бродя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жпланетный салон Пенд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endrick's Planetary Parl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мерть математика, который участвовал в демонстрации нового устройства Джеймса Пендрика для передачи картинок и был убит на глазах перепуганных инвест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Расследование Мердока [Рейтинг 12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ьявольская музы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переулке был найдет убитый музыкант с множеством ранений, Уоттс говорит Мердоку и Харту, что преступление было описано в песне, которую он слышал прошлым вечером в клубе Кассиоп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дыхая возду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Breathe in the 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заинтригован самоубийством женщины, поскольку многие подробности не сходятся. Он ставит на карту свою карьеру, чтобы узнать, кто виновен на самом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реди друз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Among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жчину, который спрыгнул с моста через Тайн, находят мертвым в куче мусора... по крайней мере так все выглядит. Джентли знает, что это убийство, но кто хотел убить вроде бы всеми любимого человек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кчем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Son of a G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Рождества Джентли радуется праздникам пока не узнает, что ограблен банк и ему предстоит работа. Преследуя стрелка, Джентли попадает в мир скинхе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ьные и  потрясающие похождения констебля Джорджа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изучают сообщения о механическом человеке с пушкой вместо руки после побега из тюрьмы и ограбления ба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6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 соба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eir of th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йство адвоката инсценируется как нападение собаки, Мердок подозревает, что преступники охотились за собакой, которой было завещано целое состоя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уин пытается узнать правду о Сабране, но рискует потерять Жанну. Тем временем, Мег задумывается о будущем и выкладывает перед перфектом свой последний козы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bien Nu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в герцогиней Шеврез, Мария попадает под чары обольстительного и ядовитого графа Холланда, близкого друга герцога Бекингема и посла английского короля во Фран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Инспектор Риккард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глубинах серд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In the Bottom of Your 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ый хирург разбивается насмерть при падении из окна своего кабинета. Расследование Риккарди и Майоне вызывает пугающие эмоции и приводит к душераздирающему открыт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o D'Alat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Расследование Мердока [Рейтинг 14+] (Сезон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ьявольская музы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в переулке был найдет убитый музыкант с множеством ранений, Уоттс говорит Мердоку и Харту, что преступление было описано в песне, которую он слышал прошлым вечером в клубе Кассиоп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гантный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Cla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кус лично знакомятся с дутым авторитетом "высшего общества", когда в перевернутой машине местного аристократа находят тело девуш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Леди-детектив мисс Перегрин Фишер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уя убийство в международной кулинарной школе, Перегрин откусывает больше, чем может прожевать, раскрывая лабиринт коррупции, ведущий в полицию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валое убийство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жена Грэма Кинга Ширли погибает в результате взрыва, в котором едва не погибает и Перегрин, разгорается расследование, которое раскрывает лабиринт мошеннических дейст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по расче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наменитого архитектора из дома Перегрин находят погибшим от жары в сауне с чужой женой, Перегрин и Джеймс подозревают ревнив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ой церкви найдены два трупа с перерезанным горлом: бездомный и аристократ из партии Тори. Далглиш вынужден вспомнить о своих личных трагедиях, чтобы обезвреди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Clar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ьные и  потрясающие похождения констебля Джорджа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и Крабтри изучают сообщения о механическом человеке с пушкой вместо руки после побега из тюрьмы и ограбления ба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Расследование Мердока [Рейтинг 16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 соба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eir of th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йство адвоката инсценируется как нападение собаки, Мердок подозревает, что преступники охотились за собакой, которой было завещано целое состоя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Мисс Марпл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ман, полный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знает о смерти бизнесмена Рекса Фортескью, его жены Адели и их горничной Глэдис. Обстоятельства явно напоминают стихи детской колыбель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Мисс Марпл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ть лег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Murder I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Пинкертон случайно встречает мисс Марпл и заявляет, что идет в Скотленд-Ярд, заявить об убийце. Позднее мисс Марпл узнает, что мисс Пинкертон трагически погиб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 соба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eir of th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бийство адвоката инсценируется как нападение собаки, Мердок подозревает, что преступники охотились за собакой, которой было завещано целое состоя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Мисс Марпл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чуды Гри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находит для подруги работу. Когда несколько сотрудников заведения находят мертвыми, подозреваются все, но никто и представить не может, какие тайны вот-вот раскроет Дже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ельная поч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oing Pos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го бесстрашный сосед Типпи Лонгфеллоу убеждает Мердока расследовать пропажу письма с угрозой расправ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ктрический труп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Body Electr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смерть мужчины связана с финансовыми нарушениями, при запуске государственного проекта гидроэлектростан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Женщины на войн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men at Wa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гнес обнаруживает, что ее монастырь превращен в военный госпиталь, Маргарита ищет работу в местном борделе, а Сюзанна с помощью Жанны бежит в Швейца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andre Laur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уин пытается узнать правду о Сабране, но рискует потерять Жанну. Тем временем, Мег задумывается о будущем и выкладывает перед перфектом свой последний козы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bien Nu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Опасная дружб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в герцогиней Шеврез, Мария попадает под чары обольстительного и ядовитого графа Холланда, близкого друга герцога Бекингема и посла английского короля во Фран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ain Tas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Далглиш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ой церкви найдены два трупа с перерезанным горлом: бездомный и аристократ из партии Тори. Далглиш вынужден вспомнить о своих личных трагедиях, чтобы обезвреди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isa Clar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нных не бр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одлианской библиотеке убивают библиотекаря, у Индевора и Терсдея почти нет улик, кроме грязных следов ботинок. У каждого из двух подозреваемых есть свой мотив для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Мисс Марпл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ман, полный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узнает о смерти бизнесмена Рекса Фортескью, его жены Адели и их горничной Глэдис. Обстоятельства явно напоминают стихи детской колыбель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асследование Мердока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тот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смерть женщины связана с коррумпированным кандидатом в мэры, которому, возможно, ранее уже сходило с рук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жизас Грин находят тело, след из улик ведет Уилла и Джорди на деспотичное собрание, где Уилл сталкивается с собственными демо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ст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 гудит в предвкушении престижной выставки собак Мельбурнской кинологической федерации, но убийство грумера вызывает сканд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и приходится собрать всю храбрость, чтобы защитить сэра Саймона при дворе мертвых. А близнецы ищут сокровища и дело принимает ужасны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акан наполовину по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Glass Half Fu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начинает вести себя странно и его здоровье ухудшается, миссис Памфри играет новую роль, а миссис Холл держит все под контро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жизас Грин находят тело, след из улик ведет Уилла и Джорди на деспотичное собрание, где Уилл сталкивается с собственными демо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ельная поч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oing Pos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го бесстрашный сосед Типпи Лонгфеллоу убеждает Мердока расследовать пропажу письма с угрозой расправ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Расследование Мердока [Рейтинг 12+] (Сезон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ктрический труп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Body Electr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смерть мужчины связана с финансовыми нарушениями, при запуске государственного проекта гидроэлектростан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Кентервильское приви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энтези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и приходится собрать всю храбрость, чтобы защитить сэра Саймона при дворе мертвых. А близнецы ищут сокровища и дело принимает ужасны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ri Krishnam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Мисс Скарлет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асные свя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р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сталкивается с конфликтом интересов, когда ее нанимают для расследования личной жизни комиссара полиции Фицр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Мисс Марпл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чему не Эванс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Why Didn't They Ask Ev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гадочные последние слова умирающего приводят мисс Марпл и двух юных авантюристов к неблагополучной семье. Они расследуют убийства и ищут ответ на вопрос "Почему не Эванс?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нужденные оправдать убийцу ради спасения дочери, Мердок и Огден похищают знаменитость, чтобы предстать перед су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подозреваемого в краже Моны Лизы, расследование приводит Мердока к художнице Эмили Кар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Агата и смерть X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Пуаро в разгар Второй мировой кажется настоящим злодейством, но у Агаты есть план: она продает роман частному лицу, поклоннику, который готов заплатить сколько угодно за кусочек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e Steph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Женщины на войн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men at Wa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гнес обнаруживает, что ее монастырь превращен в военный госпиталь, Маргарита ищет работу в местном борделе, а Сюзанна с помощью Жанны бежит в Швейца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andre Laur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Парижская полиция 1900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уин пытается узнать правду о Сабране, но рискует потерять Жанну. Тем временем, Мег задумывается о будущем и выкладывает перед перфектом свой последний козы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abien Nu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упи правильно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нужденные оправдать убийцу ради спасения дочери, Мердок и Огден похищают знаменитость, чтобы предстать перед су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Расследование Мердока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подозреваемого в краже Моны Лизы, расследование приводит Мердока к художнице Эмили Кар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>Агата и смерть X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Пуаро в разгар Второй мировой кажется настоящим злодейством, но у Агаты есть план: она продает роман частному лицу, поклоннику, который готов заплатить сколько угодно за кусочек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e Steph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01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291E56"/>
              <w:sz w:val="48"/>
            </w:rPr>
            <w:t>июн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291E56"/>
              <w:sz w:val="48"/>
            </w:rPr>
          </w:pPr>
          <w:r>
            <w:rPr>
              <w:rFonts w:eastAsia="Calibri" w:cs="Calibri" w:ascii="Calibri" w:hAnsi="Calibri"/>
              <w:b w:val="false"/>
              <w:color w:val="291E56"/>
              <w:sz w:val="22"/>
            </w:rPr>
            <w:drawing>
              <wp:inline distT="0" distB="0" distL="0" distR="0">
                <wp:extent cx="3810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